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营销策划方案（论文）的写作与面试须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eastAsia="仿宋" w:cs="仿宋" w:ascii="仿宋" w:hAnsi="仿宋"/>
          <w:b/>
          <w:sz w:val="30"/>
          <w:szCs w:val="30"/>
        </w:rPr>
        <w:tab/>
      </w:r>
      <w:r>
        <w:rPr>
          <w:rFonts w:ascii="仿宋" w:hAnsi="仿宋" w:cs="仿宋" w:eastAsia="仿宋"/>
          <w:b/>
          <w:sz w:val="30"/>
          <w:szCs w:val="30"/>
        </w:rPr>
        <w:t>方案内容撰写应考虑以下因素</w:t>
      </w:r>
    </w:p>
    <w:p>
      <w:pPr>
        <w:pStyle w:val="Normal"/>
        <w:ind w:firstLine="444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环境分析：</w:t>
      </w:r>
    </w:p>
    <w:p>
      <w:pPr>
        <w:pStyle w:val="Normal"/>
        <w:ind w:firstLine="444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宏观环境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微观环境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行业状况：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竞争程度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主要竞争者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本企业状况：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历史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规模 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产品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技术等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eastAsia="仿宋" w:cs="仿宋" w:ascii="仿宋" w:hAnsi="仿宋"/>
          <w:sz w:val="30"/>
          <w:szCs w:val="30"/>
        </w:rPr>
        <w:t>SWOT</w:t>
      </w:r>
      <w:r>
        <w:rPr>
          <w:rFonts w:ascii="仿宋" w:hAnsi="仿宋" w:cs="仿宋" w:eastAsia="仿宋"/>
          <w:sz w:val="30"/>
          <w:szCs w:val="30"/>
        </w:rPr>
        <w:t>分析：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优势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劣势 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机会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威胁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经营目标：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年产量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年产值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年利润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目标市场战略：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市场细分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目标市场选择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市场定位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 ）市场营销组合策略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产品策略：（包括产品功能，系列，品牌，包装，服务等）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定价策略：（包括定价目标，定价方法等。）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渠道策略：（包括渠道模式、渠道长度、渠道宽度等）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促销策略：（包括广告、人员推销、销售促进、公关关系、直复营销等）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人员安排：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管理人员、技术人员、营销人员的安排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财务预算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开支预算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写作要求：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方案选题由考生自定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理论联系实际，方案中营销组合策略需要详写，其他各项可以略写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学员对某一项营销实践活动有深刻体会，突出成绩，也可以专题撰写论文方案，例如：客户管理、服务营销、关系营销、绿色营销、网络营销、品牌建设、渠道建设、促销活动等都可以作专题论述。无论写哪个专题，都应有论点、论据、结论，都应阐述创造效益的情况。（包括经济效益、社会效益和环境效益等内容）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必须由考生独立完成，不得侵权、抄袭或请他人代写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需数据、参考资料等引用部分，必须注明出处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方案（论文）字数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以上，一律采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，一式四份，格式要求参考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运用相关的策划工具，如五力图、微笑图等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面试要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自我简介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汇报方案基本情况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回答教师关于方案（论文）的提问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回答教师关于营销知识的提问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听清提问的问点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准确回答问题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衣着朴素整洁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表情淡定自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0:00Z</dcterms:created>
  <dc:creator>paulcai</dc:creator>
  <dc:description/>
  <dc:language>en-US</dc:language>
  <cp:lastModifiedBy>paulcai</cp:lastModifiedBy>
  <dcterms:modified xsi:type="dcterms:W3CDTF">2013-10-23T06:20:00Z</dcterms:modified>
  <cp:revision>2</cp:revision>
  <dc:subject/>
  <dc:title/>
</cp:coreProperties>
</file>