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五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739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cs="Arial" w:eastAsia="仿宋_GB2312;仿宋"/>
          <w:b/>
          <w:bCs/>
          <w:sz w:val="44"/>
          <w:szCs w:val="44"/>
        </w:rPr>
        <w:t>中国国际绿色创新技术产品展简介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38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38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中国国际绿色创新技术产品展是在商务部、国家发展和改革委员会、科技部、工业和信息化部、财政部、环境保护部、住房和城乡建设部等国务院</w:t>
      </w: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</w:rPr>
        <w:t>部委和全国工商联，以及广东、北京、天津、河北、上海、江苏、浙江、安徽、福建、山东、黑龙江等</w:t>
      </w:r>
      <w:r>
        <w:rPr>
          <w:rFonts w:eastAsia="仿宋_GB2312;仿宋" w:cs="Arial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sz w:val="32"/>
          <w:szCs w:val="32"/>
        </w:rPr>
        <w:t>省（直辖市）人民政府大力支持下，由中国企业联合会、中国对外贸易中心，联合国开发计划署、联合国工业发展组织、联合国贸发会议、联合国环境规划署等联合主办的以“绿色创新 循环发展 低碳发展”为主题，集中展示国内外绿色低碳先进技术、产品、服务的大型国际专业展会。展会每年</w:t>
      </w:r>
      <w:r>
        <w:rPr>
          <w:rFonts w:eastAsia="仿宋_GB2312;仿宋" w:cs="Arial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sz w:val="32"/>
          <w:szCs w:val="32"/>
        </w:rPr>
        <w:t>月在广州举办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38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cs="Arial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sz w:val="32"/>
          <w:szCs w:val="32"/>
        </w:rPr>
        <w:t>中国国际绿色创新技术产品展”定于</w:t>
      </w:r>
      <w:r>
        <w:rPr>
          <w:rFonts w:eastAsia="仿宋_GB2312;仿宋" w:cs="Arial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cs="Arial" w:eastAsia="仿宋_GB2312;仿宋"/>
          <w:sz w:val="32"/>
          <w:szCs w:val="32"/>
        </w:rPr>
        <w:t>日在广州中国进出口商品交易会展馆举办，展览将设置绿色创新展区，并在展会期间举办“中国绿色创新投融资论坛暨项目对接会”等数十场专题论坛、研讨活动。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39:00Z</dcterms:created>
  <dc:creator>chencx</dc:creator>
  <dc:description/>
  <cp:keywords/>
  <dc:language>en-US</dc:language>
  <cp:lastModifiedBy>Microsoft</cp:lastModifiedBy>
  <dcterms:modified xsi:type="dcterms:W3CDTF">2013-10-12T03:39:00Z</dcterms:modified>
  <cp:revision>2</cp:revision>
  <dc:subject/>
  <dc:title/>
</cp:coreProperties>
</file>