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四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分拟邀请投资机构名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95"/>
        <w:gridCol w:w="1663"/>
        <w:gridCol w:w="4320"/>
      </w:tblGrid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基金规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投资领域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晖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、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、传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、消费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、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、教育培训等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银中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互联网、新媒体、电子商务、通信及信息技术）、清洁能源、医疗、新材料、消费与零售等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同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、科技、传统行业和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能源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杉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部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人民币的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基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与传媒、消费品和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产业、能源及环保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本土优秀的创业者共同创建优秀的企业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信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、能源、化工、机械、船舶、医疗</w:t>
            </w:r>
          </w:p>
        </w:tc>
      </w:tr>
      <w:tr>
        <w:trPr>
          <w:trHeight w:val="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投基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绿色技术、自然资源、节能环保、信息技术与通信、教育和医疗卫生、物流运输、装备制造、零售服务、农业、旅游业、公共设施服务、新媒体等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 、移动增值、 数字媒体、 生物科技、 生物制药 、医疗保健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明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和互联网、信息技术 、消费者和零售业、医疗保健 、清洁能源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霸菱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业，电信通讯，半导体芯片，网络产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，信息电子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纬中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与互联网基础设施、医疗健康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与专业服务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鹏华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、互联网、媒体和移动通信、新兴消费业、医疗和绿色科技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雷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、媒体、信息技术、工业、消费、保健、能源、房地产和金融服务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晨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传媒、消费服务、现代农业、节能环保</w:t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泉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color w:val="1B1B1B"/>
                <w:sz w:val="18"/>
                <w:szCs w:val="18"/>
                <w:shd w:fill="FFFFFF" w:val="clear"/>
              </w:rPr>
              <w:t>103</w:t>
            </w:r>
            <w:r>
              <w:rPr>
                <w:rFonts w:ascii="Verdana" w:hAnsi="Verdana" w:cs="Verdana"/>
                <w:color w:val="1B1B1B"/>
                <w:sz w:val="18"/>
                <w:szCs w:val="18"/>
                <w:shd w:fill="FFFFFF" w:val="clear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了能源生产、基础设施行业和初创企业以外的各类行业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资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基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80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涵盖新兴市场私有股权业务，包括资产配置规划、市场研究、管理人调查和尽职调查方面的专家，同时也是尚高金砖四国机遇基金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富亚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发展潜力及良好的技术支持的创业型企业；业务基础稳固、管理良好的企业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禾控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宽带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T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制造业、高科技行业，同时关注服务业、物流业等具有创新特质的领域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商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洲投资基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技术、健康医疗、消费、制造业和农业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能源、环保技术、新材料等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基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涵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，新媒体，软件，外包服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池，半导体及其它关键零组件等的广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；包括替代能源，能源管理，环保科技，新材料在内的节能环保领域；消费品牌，零售渠道，教育娱乐，健康服务等消费服务领域。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G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至上亿美元之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、媒体与新经济，消费品和服务，医疗卫生，金融，资源，环境与新能源</w:t>
            </w:r>
          </w:p>
        </w:tc>
      </w:tr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商和腾创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万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媒体、娱乐、电子通讯、金融服务电信等</w:t>
            </w:r>
          </w:p>
        </w:tc>
      </w:tr>
      <w:tr>
        <w:trPr>
          <w:trHeight w:val="6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资本集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能源、清洁燃料、清洁技术、碳融资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斐然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新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减排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医疗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 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近三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增值服务、软件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、互联网及电子商务、芯片设计、新媒体、电信基础服务及设备、消费类电子产品及系统（含制造）、传统消费品及服务</w:t>
            </w:r>
          </w:p>
        </w:tc>
      </w:tr>
      <w:tr>
        <w:trPr>
          <w:trHeight w:val="4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招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矿产、农业食品、先进制造业、医药、医疗设备、有线网络、文化传媒、新能源、新材料、建筑建材、信息技术、商业连锁、消费品、商业银行等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泰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环保、先进制造、消费服务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TMT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春藤资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不限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汇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人民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材料、生物工程及医药、新能源和环保产业等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瑞普投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、金融等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chencx</dc:creator>
  <dc:description/>
  <cp:keywords/>
  <dc:language>en-US</dc:language>
  <cp:lastModifiedBy>Microsoft</cp:lastModifiedBy>
  <dcterms:modified xsi:type="dcterms:W3CDTF">2013-10-12T03:46:00Z</dcterms:modified>
  <cp:revision>2</cp:revision>
  <dc:subject/>
  <dc:title/>
</cp:coreProperties>
</file>